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3/ОАЭ-ДГТ/21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оридора 2-го этажа АПЗ Шеронова,56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 перечне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25 571 (семьсот двадцать пять тысяч пятьсот семьдесят один) руб. 00 коп. без НДС (870 685,2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выполнения Работ – не позднее 31.05.202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</w:t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30» мар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0» апрел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марта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0» марта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0» апреля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0» апрел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апреля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30» апреля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42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0T08:55:00Z</cp:lastPrinted>
  <dcterms:modified xsi:type="dcterms:W3CDTF">2021-03-30T07:52:00Z</dcterms:modified>
  <cp:revision>109</cp:revision>
  <dc:subject/>
  <dc:title/>
</cp:coreProperties>
</file>